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z Világnap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Időpont: 2025. március 2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yszín: Siófoki Közös Önkormányzati Hivatal, Földszinti nagyterem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8600 Siófok, Fő tér 1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/>
      </w:pPr>
      <w:r>
        <w:rPr/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5. március 20. (csütörtök) 16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Közigazgatási és Területfejlesztési Minisztérium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4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5-02-27T09:44:00Z</dcterms:modified>
  <cp:revision>2</cp:revision>
  <dc:subject/>
  <dc:title>   </dc:title>
</cp:coreProperties>
</file>