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  <w:t>Felkészülés az éghajlatváltozás okán várható természeti jelenségekre, természeti és kulturális örökségünk védelmér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Időpont: 2021. szeptember 28.</w:t>
      </w:r>
    </w:p>
    <w:p>
      <w:pPr>
        <w:pStyle w:val="Normal"/>
        <w:rPr/>
      </w:pPr>
      <w:r>
        <w:rPr>
          <w:sz w:val="23"/>
          <w:szCs w:val="23"/>
          <w:lang w:val="en-US" w:eastAsia="en-US"/>
        </w:rPr>
        <w:t>Helyszín: Siófok Polgármesteri Hivatal (Földszinti nagyterem), 8600 Siófok, Fő tér 1.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Kérjük részvételi szándékát 2021. szeptember 24. (péntek) 12.00 óráig jelezze E-mailben: bftprogramok@balatonregion.hu címr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Résztvevő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ja-JP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ja-JP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ja-JP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ja-JP"/>
        </w:rPr>
        <w:t xml:space="preserve">Ezúton szeretnénk felhívni a figyelmet az alábbi higiéniai szabályok betartására a rendezvény teljes időszakára vonatkozóan: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1. A rendezvényen saját felelősségvállalás mellett, az aktuális szabályozásoknak megfelelően, csak az vehet részt, aki teljesen egészséges, nem lázas és semmilyen COVID-19 tünettel nem rendelkezik.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. A rendezvény helyszínén kihelyezett kézfertőtlenítő használata kötelező!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3. Lehetőség szerint kérjük a 1,5 - 2 m-es védőtávolság betartását, ezt a teremben a székek elhelyezésével is biztosítjuk.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incstrkz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sz w:val="23"/>
          <w:szCs w:val="23"/>
        </w:rPr>
        <w:t>A projekt az Interreg Central Europe Programból, az Európai Regionális Fejlesztési Alap támogatásával, az Európai Unió és Magyar Állam társfinanszírozásával valósul meg.”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rFonts w:cs="Arial;Arial"/>
        <w:b/>
        <w:b/>
        <w:i/>
        <w:i/>
        <w:sz w:val="6"/>
        <w:szCs w:val="6"/>
        <w:lang w:val="en-GB"/>
      </w:rPr>
    </w:pPr>
    <w:r>
      <w:rPr>
        <w:rFonts w:cs="Arial;Arial"/>
        <w:b/>
        <w:i/>
        <w:sz w:val="6"/>
        <w:szCs w:val="6"/>
        <w:lang w:val="en-GB"/>
      </w:rPr>
    </w:r>
  </w:p>
  <w:p>
    <w:pPr>
      <w:pStyle w:val="Header"/>
      <w:rPr>
        <w:rFonts w:cs="Arial;Arial"/>
        <w:b/>
        <w:b/>
        <w:i/>
        <w:i/>
        <w:sz w:val="16"/>
        <w:szCs w:val="6"/>
        <w:lang w:val="en-GB"/>
      </w:rPr>
    </w:pPr>
    <w:r>
      <w:rPr>
        <w:rFonts w:cs="Arial;Arial"/>
        <w:b/>
        <w:i/>
        <w:sz w:val="16"/>
        <w:szCs w:val="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885</wp:posOffset>
          </wp:positionH>
          <wp:positionV relativeFrom="paragraph">
            <wp:posOffset>29210</wp:posOffset>
          </wp:positionV>
          <wp:extent cx="525145" cy="52514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1275</wp:posOffset>
          </wp:positionH>
          <wp:positionV relativeFrom="paragraph">
            <wp:posOffset>-181610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00555" cy="680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;Arial" w:hAnsi="Arial;Arial" w:cs="Arial;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Yu Gothic UI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0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1-09-08T08:30:00Z</dcterms:modified>
  <cp:revision>2</cp:revision>
  <dc:subject/>
  <dc:title>   </dc:title>
</cp:coreProperties>
</file>