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JELENTKEZÉSI LAP</w:t>
      </w:r>
    </w:p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ALATON MOBILITÁSA KONFERENCI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Időpont: </w:t>
        <w:tab/>
        <w:t>2025. május 1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elyszín: </w:t>
        <w:tab/>
        <w:t>Balatonfüred Kongresszusi Központ, Balatonfüred terem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8230 Balatonfüred, Huray u. 3.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ő adatai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548"/>
      </w:tblGrid>
      <w:tr>
        <w:trPr>
          <w:trHeight w:val="7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év, beoszt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ézmény/szervezet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ím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elefon/fax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áír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 rendezvényen való részvétel ingyenes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Kérjük részvételi szándékát 2025. május 13. (kedd) 16.00 óráig jelezze e-mailben: bftkht@balatonregion.hu cím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isztelt Résztvev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juk, hogy a rendezvényünkről fotódokumentáció és filmfelvétel is készülhe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jelentkezési lap valamint jelenléti ív aláírásával Ön hozzájárulását adja a felvételek elkészítéséhez, a jelentkezési lapon és a jelenlétin szereplő személyes adatainak (név, e-mail cím, telefonszám stb.) nyilvántartásához, kezeléséhez. A dokumentumokat az irattározásra vonatkozó jogszabályokban és belső szabályzatokban meghatározott ideig megőrizzü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ívjuk figyelmét, hogy a rendezvények elszámolása során a dokumentumok harmadik fél részére megküldésre kerülhetn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i/>
        <w:i/>
        <w:iCs/>
      </w:rPr>
    </w:pPr>
    <w:r>
      <w:rPr>
        <w:iCs/>
        <w:sz w:val="20"/>
        <w:szCs w:val="20"/>
      </w:rPr>
      <w:t>A rendezvény a Közigazgatási és Területfejlesztési Minisztérium támogatásával valósul meg.</w:t>
    </w:r>
  </w:p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iCs/>
        <w:sz w:val="16"/>
        <w:szCs w:val="16"/>
        <w:lang w:val="en-GB"/>
      </w:rPr>
    </w:pPr>
    <w:r>
      <w:rPr>
        <w:rFonts w:cs="Arial"/>
        <w:b/>
        <w:i/>
        <w:iCs/>
        <w:sz w:val="16"/>
        <w:szCs w:val="1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16"/>
        <w:lang w:val="en-GB"/>
      </w:rPr>
    </w:pPr>
    <w:r>
      <w:rPr>
        <w:rFonts w:cs="Arial"/>
        <w:b/>
        <w:i/>
        <w:sz w:val="16"/>
        <w:szCs w:val="1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53340</wp:posOffset>
          </wp:positionV>
          <wp:extent cx="654685" cy="737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66675</wp:posOffset>
          </wp:positionV>
          <wp:extent cx="7334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210" cy="918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5:00Z</dcterms:created>
  <dc:creator>Kertész Edina</dc:creator>
  <dc:description/>
  <cp:keywords/>
  <dc:language>en-US</dc:language>
  <cp:lastModifiedBy>User</cp:lastModifiedBy>
  <cp:lastPrinted>2006-09-27T10:15:00Z</cp:lastPrinted>
  <dcterms:modified xsi:type="dcterms:W3CDTF">2025-05-06T09:42:00Z</dcterms:modified>
  <cp:revision>6</cp:revision>
  <dc:subject/>
  <dc:title>   </dc:title>
</cp:coreProperties>
</file>