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JELENTKEZÉSI LAP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észetvédelmi Konferencia a Balaton Régióban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>Időpont: 2024. június 4.</w:t>
      </w:r>
    </w:p>
    <w:p>
      <w:pPr>
        <w:pStyle w:val="Default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Helyszín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 xml:space="preserve">Balaton-felvidéki Nemzeti Park Igazgatóság, Park Villa </w:t>
      </w:r>
      <w:r>
        <w:rPr>
          <w:rFonts w:cs="Times New Roman" w:ascii="Times New Roman" w:hAnsi="Times New Roman"/>
          <w:lang w:eastAsia="ja-JP"/>
        </w:rPr>
        <w:t xml:space="preserve">(Csopak, Kossuth u. 16.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eastAsia="ja-JP"/>
        </w:rPr>
        <w:tab/>
        <w:t xml:space="preserve">     Megközelíthető a Kossuth utcáról nyíló </w:t>
      </w:r>
      <w:r>
        <w:rPr>
          <w:rFonts w:cs="Times New Roman" w:ascii="Times New Roman" w:hAnsi="Times New Roman"/>
          <w:bCs/>
          <w:lang w:eastAsia="ja-JP"/>
        </w:rPr>
        <w:t>Óvoda közön keresztül</w:t>
      </w:r>
      <w:r>
        <w:rPr>
          <w:rFonts w:cs="Times New Roman" w:ascii="Times New Roman" w:hAnsi="Times New Roman"/>
          <w:lang w:eastAsia="ja-JP"/>
        </w:rPr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ő adatai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548"/>
      </w:tblGrid>
      <w:tr>
        <w:trPr>
          <w:trHeight w:val="7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év, beoszt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ézmény/szervezet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ím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/fax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áír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 rendezvényen való részvétel ingyenes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Kérjük részvételi szándékát 2024. május 31. (csütörtök) 14.00 óráig jelezze E-mailben: bftprogramok@balatonregion.hu cím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isztelt Résztvev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juk, hogy a rendezvényünkről fotódokumentáció és filmfelvétel is készülhe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jelentkezési lap valamint jelenléti ív aláírásával Ön hozzájárulását adja a felvételek elkészítéséhez, a jelentkezési lapon és a jelenlétin szereplő személyes adatainak (név, e-mail cím, telefonszám stb.) nyilvántartásához, kezeléséhez. A dokumentumokat az irattározásra vonatkozó jogszabályokban és belső szabályzatokban meghatározott ideig megőrizzü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ívjuk figyelmét, hogy a rendezvények elszámolása során a dokumentumok harmadik fél részére megküldésre kerülhetn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i/>
        <w:i/>
        <w:iCs/>
      </w:rPr>
    </w:pPr>
    <w:r>
      <w:rPr>
        <w:iCs/>
        <w:sz w:val="20"/>
        <w:szCs w:val="20"/>
      </w:rPr>
      <w:t>A rendezvény a Közigazgatási és Területfejlesztési Minisztérium támogatásával valósul meg.</w:t>
    </w:r>
  </w:p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iCs/>
        <w:sz w:val="16"/>
        <w:szCs w:val="16"/>
        <w:lang w:val="en-GB"/>
      </w:rPr>
    </w:pPr>
    <w:r>
      <w:rPr>
        <w:rFonts w:cs="Arial"/>
        <w:b/>
        <w:i/>
        <w:iCs/>
        <w:sz w:val="16"/>
        <w:szCs w:val="1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16"/>
        <w:lang w:val="en-GB"/>
      </w:rPr>
    </w:pPr>
    <w:r>
      <w:rPr>
        <w:rFonts w:cs="Arial"/>
        <w:b/>
        <w:i/>
        <w:sz w:val="16"/>
        <w:szCs w:val="1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53340</wp:posOffset>
          </wp:positionV>
          <wp:extent cx="654685" cy="737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66675</wp:posOffset>
          </wp:positionV>
          <wp:extent cx="7334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210" cy="918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Yu Gothic UI" w:cs="Segoe U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7:00Z</dcterms:created>
  <dc:creator>Kertész Edina</dc:creator>
  <dc:description/>
  <cp:keywords/>
  <dc:language>en-US</dc:language>
  <cp:lastModifiedBy>Zita</cp:lastModifiedBy>
  <cp:lastPrinted>2006-09-27T10:15:00Z</cp:lastPrinted>
  <dcterms:modified xsi:type="dcterms:W3CDTF">2024-05-13T07:57:00Z</dcterms:modified>
  <cp:revision>2</cp:revision>
  <dc:subject/>
  <dc:title>   </dc:title>
</cp:coreProperties>
</file>